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33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68"/>
      </w:tblGrid>
      <w:tr>
        <w:trPr>
          <w:trHeight w:val="4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konkurs recytatorski WARSZAWSKA SYRENKA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IWICZNA</w:t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opiekun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udziałem mojego dziecka w gminnych eliminacjach konkursu recytatorskiego WARSZAWSKA SYRENKA, wydarzeniu organizowanym przez Gminny Ośrodek Kultury w Lesznowoli,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przez organizatorów Konkursu danych osobowych mojego dziecka oraz moich danych (imienia, nazwiska, wieku uczestnika) w celach wynikających z organizacji Konkurs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amieszczenie przez organizatorów wizerunku mojego dziecka utrwalonego podczas Przeglądu, na stronach internetowych i profilach w portalach społecznościowych organizatorów konkurs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Gminny Ośrodek Kultury w Lesznowoli, z siedzibą w Starej Iwicznej, ul. Nowa 6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ma charakter dobrowolny, ale jest niezbędne do udziału w wydarzeniu jakim są eliminacje gminne konkursu recytatorskiego WARSZAWSKA SYREN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danych osobowych, sprostowania, wniesienia skargi do organu nadzorczego, 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ani/a danymi osobowymi  prosimy kontaktować się z Inspektorem Ochrony Danych, panią Anną Błażejczak-Jarosińską, od poniedziałku do piątku w godzinach 8:00-15:00 pod numerem telefonu </w:t>
        <w:br/>
        <w:t>+48 505 221 882 lub e-mailowo pod adresem: anna.blazejczak.jarosinska@gmail.c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Instruktor</dc:creator>
  <dc:description/>
  <cp:keywords/>
  <dc:language>en-US</dc:language>
  <cp:lastModifiedBy>Anna Piekutowska</cp:lastModifiedBy>
  <cp:lastPrinted>2017-10-03T13:20:00Z</cp:lastPrinted>
  <dcterms:modified xsi:type="dcterms:W3CDTF">2019-02-01T13:13:00Z</dcterms:modified>
  <cp:revision>3</cp:revision>
  <dc:subject/>
  <dc:title/>
</cp:coreProperties>
</file>